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OÜ Kehtna V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0332654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Staadioni 10, Kehtna alevik, Kehtna vald, Raplamaa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: Raul Aarm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ul.aarma@kehtnaves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2 92 391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 Aarm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aul.aar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kehtnaves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2 92 391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võrgu arend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 Lelle aleviku vee- ja kanalisatsioonitorustikud. Töö nr 094/2022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Keskkond &amp; Partnerid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 nr 7.1-2/23/1410-4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5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inn-Rapla-Türi tee 70,18 km-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inn-Rapla-Türi tee T1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9202:006:0001; 29202:006:0063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5 Tallinn-Rapla-Türi tee; 15 Tallinn-Rapla-Türi tee T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9983250; 11158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etorustik ja survekanalisatsiooni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oonised: Lisa 1. IKÕ_Tallinn-Rapla-Türi_1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Lisa 2. IKÕ_Tallinn-Rapla-Türi_2.pdf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                allkirjastatud digitaalselt/kuupäev digitaalsest allkirjas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.aarma@kehtnavesi.ee" TargetMode="External"/><Relationship Id="rId3" Type="http://schemas.openxmlformats.org/officeDocument/2006/relationships/hyperlink" Target="mailto:raul.aarma@kehtnaves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Your User Name</dc:creator>
  <dc:description/>
  <cp:keywords/>
  <dc:language>en-US</dc:language>
  <cp:lastModifiedBy>Merilin Lilo</cp:lastModifiedBy>
  <cp:lastPrinted>2020-04-26T16:24:00Z</cp:lastPrinted>
  <dcterms:modified xsi:type="dcterms:W3CDTF">2023-05-23T12:15:00Z</dcterms:modified>
  <cp:revision>27</cp:revision>
  <dc:subject/>
  <dc:title/>
</cp:coreProperties>
</file>